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сковский авиационный институт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государственный технический университет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Факультет прикладной математики и физик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Кафедра вычислительной математики и программировани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Лабораторная работа № 3</w:t>
      </w:r>
    </w:p>
    <w:p>
      <w:pPr>
        <w:pStyle w:val="Normal"/>
        <w:jc w:val="center"/>
        <w:rPr>
          <w:iCs/>
          <w:sz w:val="48"/>
        </w:rPr>
      </w:pPr>
      <w:r>
        <w:rPr>
          <w:iCs/>
          <w:sz w:val="48"/>
        </w:rPr>
        <w:t>по курсу</w:t>
      </w:r>
    </w:p>
    <w:p>
      <w:pPr>
        <w:pStyle w:val="Normal"/>
        <w:jc w:val="center"/>
        <w:rPr>
          <w:sz w:val="48"/>
        </w:rPr>
      </w:pPr>
      <w:r>
        <w:rPr>
          <w:i/>
          <w:sz w:val="48"/>
        </w:rPr>
        <w:t>Сетевое программирование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тудент:               Балаш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а:                          08-5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ы: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уководитель:         Чернышёв Л. Н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осква</w:t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Создать клиент для работы с веб-сервисами Центробанка.</w:t>
      </w:r>
    </w:p>
    <w:p>
      <w:pPr>
        <w:pStyle w:val="Normal"/>
        <w:rPr/>
      </w:pPr>
      <w:r>
        <w:rPr/>
        <w:t>Теоретическая часть:</w:t>
      </w:r>
    </w:p>
    <w:p>
      <w:pPr>
        <w:pStyle w:val="Normal"/>
        <w:rPr/>
      </w:pPr>
      <w:r>
        <w:rPr/>
        <w:t>Первое – файл web-сервиса имеет расширение asmx. Второе – создание web-сервиса немногим отличается от создания веб-формы в .NET Framework. Третье – файл веб сервиса должен начинаться с директивы WebService. Четвертое – класс web-сервиса может (но не должен) быть потомком класса System.Web.Services.Webservice. Ну и последнее (пока что) – метод, вызываемый через веб, должен имет атрибут WebMethod.</w:t>
      </w:r>
    </w:p>
    <w:p>
      <w:pPr>
        <w:pStyle w:val="Style13"/>
        <w:rPr/>
      </w:pPr>
      <w:r>
        <w:rPr/>
        <w:t>Атрибут WebMethod имеет шесть свойств, влияющих на работу web-метода. Рассмотрим их: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iption</w:t>
      </w:r>
    </w:p>
    <w:p>
      <w:pPr>
        <w:pStyle w:val="Style13"/>
        <w:rPr/>
      </w:pPr>
      <w:r>
        <w:rPr/>
        <w:t>Данное свойство служит для общего описания web-метода. Вы можете присвоить данному свойству любую текстовую строку. Значение свойства Description выводится на странице описания web-сервиса. Возвращаясь к рассмотренному ранее примеру опишем web-метод getAuthors следующим образом:</w:t>
      </w:r>
    </w:p>
    <w:p>
      <w:pPr>
        <w:pStyle w:val="HTML"/>
        <w:shd w:fill="FFFFC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WebMethod(Description="Возвращает список заказов для указанного клиента")] public DataSet GetCustOrders(string CustomerID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ableSession</w:t>
      </w:r>
    </w:p>
    <w:p>
      <w:pPr>
        <w:pStyle w:val="Style13"/>
        <w:rPr/>
      </w:pPr>
      <w:r>
        <w:rPr/>
        <w:t>Данное свойство позволяет включить поддержку сессий. По умолчанию поддержка сессий в web-сервисах отключена. Чтобы включить ее, определите web-метод следующим образом:</w:t>
      </w:r>
    </w:p>
    <w:p>
      <w:pPr>
        <w:pStyle w:val="HTML"/>
        <w:shd w:fill="FFFFC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WebMethod(EnableSession=true)]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ssageName</w:t>
      </w:r>
    </w:p>
    <w:p>
      <w:pPr>
        <w:pStyle w:val="Style13"/>
        <w:rPr/>
      </w:pPr>
      <w:r>
        <w:rPr/>
        <w:t xml:space="preserve">Свойство MessageName позволяет назначать web-методу имя, отличное от того, которое ему было назначено при написании класса web-сервиса. </w:t>
      </w:r>
    </w:p>
    <w:p>
      <w:pPr>
        <w:pStyle w:val="Style13"/>
        <w:rPr/>
      </w:pPr>
      <w:r>
        <w:rPr/>
        <w:t>Существует возможность создавать в web-сервисе web-методы с одинаковыми именами. Но при попытке просмотра страницы такого web-сервиса будет сгенерирована ошибка. Свойство MessageName используется именно в этих случаях.</w:t>
      </w:r>
    </w:p>
    <w:p>
      <w:pPr>
        <w:pStyle w:val="Style13"/>
        <w:rPr/>
      </w:pPr>
      <w:r>
        <w:rPr/>
        <w:t xml:space="preserve">Допустим кроме веб метода GetCustOrders с одним параметром (код клиента) у нас объявлен еще один метод GetCustOrders, принимающий кроме кода клиента также вилку дат и возвращающий DataSet с информацией о заказах, дата которых находится между указанными датами </w:t>
      </w:r>
    </w:p>
    <w:p>
      <w:pPr>
        <w:pStyle w:val="HTML"/>
        <w:shd w:fill="FFFFC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[WebMethod(Description=" Возвращает список заказов для указанного клиента ")] public DataSet GetCustOrders(string CustomerID) { ... }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WebMethod(MessageName="GetCustOrdersByDate")] public DataSet GetCustOrders(string CustomerID, DateTime startDate, DateTime endDate) { ... }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actionOption</w:t>
      </w:r>
    </w:p>
    <w:p>
      <w:pPr>
        <w:pStyle w:val="Style13"/>
        <w:rPr/>
      </w:pPr>
      <w:r>
        <w:rPr/>
        <w:t>Web-сервисы ограниченно поддерживают транзакции. С помощью свойства TransactionOption можно управлять тем, как ваш метод использует транзакции. Это свойство может принимать следующие значения: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8023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abled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б метод выполняется вне транзакции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Supported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 же самое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ported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транзакция существует – метод выполняется в контексте этой транзакции, если же нет – выполнение идет вне транзакции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 требует наличия транзакции для выполнения. При этом всегда создается новая транзакция (аналогично RequiresNew).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quiresNew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 требует создания новой транзакции. Каждый раз при вызове метода создается новая транзакция.</w:t>
            </w:r>
          </w:p>
        </w:tc>
      </w:tr>
    </w:tbl>
    <w:p>
      <w:pPr>
        <w:pStyle w:val="Style13"/>
        <w:rPr/>
      </w:pPr>
      <w:r>
        <w:rPr/>
        <w:t>Слово «ограниченно» означает, что веб сервис может порождать транзакцию, но при этом не может быть участником другой транзакции. Если вызывается веб метод с TransactionOption установленным в Required или RequiresNew, а в нем вызывается другой веб метод с такими же установками, каждый из этих методов инициирует свою транзакцию.</w:t>
      </w:r>
    </w:p>
    <w:p>
      <w:pPr>
        <w:pStyle w:val="Style13"/>
        <w:rPr/>
      </w:pPr>
      <w:r>
        <w:rPr/>
        <w:t>По умолчанию свойство TransactionOption установлено в Required.</w:t>
      </w:r>
    </w:p>
    <w:p>
      <w:pPr>
        <w:pStyle w:val="Style13"/>
        <w:rPr/>
      </w:pPr>
      <w:r>
        <w:rPr/>
        <w:t>При нормальном завершении работы метода транзакция считается выполненной. Чтобы прервать выполнение транзакции, сгенерируйте исключение. В веб методе не нужно вызывать методы SetComplete и SetAbort.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cheDuration</w:t>
      </w:r>
    </w:p>
    <w:p>
      <w:pPr>
        <w:pStyle w:val="Style13"/>
        <w:rPr/>
      </w:pPr>
      <w:r>
        <w:rPr/>
        <w:t xml:space="preserve">Сказать, что кеширование веб сервисов просто означало бы покривить душой. Кешировать веб сервисы не просто, а очень просто. Одним словом, все, что нужно для того, чтобы активизировать кеширование веб сервиса, это использовать параметр CacheDuration атрибута WebMethod с указанием промежутка времени в секундах, на которое кешируется веб сервис. </w:t>
      </w:r>
    </w:p>
    <w:p>
      <w:pPr>
        <w:pStyle w:val="Style13"/>
        <w:rPr/>
      </w:pPr>
      <w:r>
        <w:rPr/>
        <w:t>Ниже представлен пример обхъявления, кеширующий возвращаемое методом GetCustOrders значение на 10 минут.</w:t>
      </w:r>
    </w:p>
    <w:p>
      <w:pPr>
        <w:pStyle w:val="HTML"/>
        <w:shd w:fill="FFFFCC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WebMethod(CacheDuration=600)] public DataSet GetCustOrders(string CustomerID) 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fferResponse</w:t>
      </w:r>
    </w:p>
    <w:p>
      <w:pPr>
        <w:pStyle w:val="Style13"/>
        <w:rPr/>
      </w:pPr>
      <w:r>
        <w:rPr/>
        <w:t>Свойство BufferResponse позволяет управлять буферизацией ответа web-метода. По умолчанию результат выполнения буферизируется и отправляется клиенту только после того, как он полностью сформирован. Однако если ваш web-метод очень долго выполняется, возможно, имеет смысл отключать буферизацию результата.</w:t>
      </w:r>
    </w:p>
    <w:p>
      <w:pPr>
        <w:pStyle w:val="Style13"/>
        <w:rPr/>
      </w:pPr>
      <w:r>
        <w:rPr/>
        <w:t>Для отключения буферизации результата используйте следующее объявление web-метода:</w:t>
      </w:r>
    </w:p>
    <w:p>
      <w:pPr>
        <w:pStyle w:val="HTML"/>
        <w:shd w:fill="FFFFCC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WebMethod(BufferResponse=false)] public DataSet GetCustOrders(string CustomerID) 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атрибута WebService</w:t>
      </w:r>
    </w:p>
    <w:p>
      <w:pPr>
        <w:pStyle w:val="Style13"/>
        <w:rPr/>
      </w:pPr>
      <w:r>
        <w:rPr/>
        <w:t>Web-сервис также имеет три свойства, влияющие на его работу. Два из них, Description и Name, работают точно так же, как и подобные им свойства Description и MessageName web-метода. Третье свойство, Namespace, позволяет управлять пространством имен в SOAP-сообщении. Рассмотрим применение всех трех свойств на примере web-сервиса wsauthors.</w:t>
      </w:r>
    </w:p>
    <w:p>
      <w:pPr>
        <w:pStyle w:val="Style13"/>
        <w:rPr/>
      </w:pPr>
      <w:r>
        <w:rPr/>
        <w:t>Изменим объявление web-сервиса на следующее:</w:t>
      </w:r>
    </w:p>
    <w:p>
      <w:pPr>
        <w:pStyle w:val="HTML"/>
        <w:shd w:fill="FFFFCC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WebService(Description="Web-</w:t>
      </w:r>
      <w:r>
        <w:rPr>
          <w:rFonts w:cs="Times New Roman" w:ascii="Times New Roman" w:hAnsi="Times New Roman"/>
          <w:sz w:val="24"/>
          <w:szCs w:val="24"/>
        </w:rPr>
        <w:t>серв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ами</w:t>
      </w:r>
      <w:r>
        <w:rPr>
          <w:rFonts w:cs="Times New Roman" w:ascii="Times New Roman" w:hAnsi="Times New Roman"/>
          <w:sz w:val="24"/>
          <w:szCs w:val="24"/>
          <w:lang w:val="en-US"/>
        </w:rPr>
        <w:t>", Namespace="http://www.aspnetmania.com/webservices", Name="NorthWindWebService")] public class nw : System.Web.Services.WebServ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rPr/>
      </w:pPr>
      <w:r>
        <w:rPr/>
        <w:t xml:space="preserve">Для создания клиента воспользуемся программой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8.  Для обработки веб -сервисов создадим оконное приложение и добавим в него ссылку на центробанковские веб - сервисы. Для работы с данными веб – сервиса опишем подключение к серверу банка.</w:t>
      </w:r>
    </w:p>
    <w:p>
      <w:pPr>
        <w:pStyle w:val="Normal"/>
        <w:rPr/>
      </w:pPr>
      <w:r>
        <w:rPr/>
        <w:t>Данная операция производится по нажатию кнопки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i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rvicePointManager.ServerCertificateValidationCallback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moteCertificateValidationCallback(TrustAllCertificateCallback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_DefWP = WebRequest.DefaultWebProxy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есл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используется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web-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рокс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о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умолчанию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I_DefWP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&amp;&amp; (I_DefWP.Credentials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ri uriDest = I_DefWP.GetProx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ri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http://web.cbr.ru"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_Config sc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_Confi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QW_ConfData mw = sc.LoadData(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олучаем данные из файла конфигурации если они ест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alogResult r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Param p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oxyParam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p.mw_edt = mw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w.PWD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pp.ShowDialo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DialogResult.O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i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ilyInfo.DailyInfoSoapClien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rr_msg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Ошибка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ex.Messag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ssageBox.Show(err_msg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Ошибка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ля получение данных от центробенка воспользуемся объектами </w:t>
      </w:r>
      <w:r>
        <w:rPr>
          <w:lang w:val="en-US" w:eastAsia="en-US"/>
        </w:rPr>
        <w:t>radiobatton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adioButton2_CheckedChange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1.Text = di.GetLatestDat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ssageBox.Show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Нажмите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То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//вывод данных в виде даты в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 Год месяц день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adioButton3_CheckedChange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1.Text = di.GetLatestDateSeld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//вывод данных в виде даты в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 Год месяц день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ssageBox.Show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Нажмите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То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adioButton4_CheckedChange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eTimePicker1.Value = di.GetLatestDateTim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//вывод данных в виде даты в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eTimePicker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ssageBox.Show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Нажмите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То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adioButton5_CheckedChange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eTimePicker1.Value = di.GetLatestDateTimeSeld()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//вывод данных в виде даты в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eTimePicker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ssageBox.Show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Нажмите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То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adioButton1_CheckedChange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Xml.XmlNode xl = di.GetCursOnDateXML(dateTimePicker1.Val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ichTextBox1.Text = xl.InnerXml; //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чае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ML-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й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ssageBox.Show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Нажмите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То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Serve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rPr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Полученные данные отображаются в соответствующих полях формы.  Получение данных возможно только в том случае, когда есть подключение к Интерне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931202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Cs/>
      <w:sz w:val="4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39:00Z</dcterms:created>
  <dc:creator>Житель</dc:creator>
  <dc:description/>
  <cp:keywords/>
  <dc:language>en-US</dc:language>
  <cp:lastModifiedBy>Житель</cp:lastModifiedBy>
  <dcterms:modified xsi:type="dcterms:W3CDTF">2009-05-31T21:50:00Z</dcterms:modified>
  <cp:revision>9</cp:revision>
  <dc:subject/>
  <dc:title/>
</cp:coreProperties>
</file>